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3 октября 2016 года                              № 193                              ст. </w:t>
      </w:r>
      <w:r>
        <w:rPr>
          <w:rFonts w:cs="Arial" w:ascii="Arial" w:hAnsi="Arial"/>
          <w:sz w:val="24"/>
          <w:szCs w:val="24"/>
        </w:rPr>
        <w:t>Григорь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о порядке принятия лицами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мещающими отдельные должности муниципальной службы в администрации Григорьев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 порядке принятия лицами, замещающими отдельные должности муниципальной службы в администрации Григорьев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его опубликования (обнародован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Север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.В.Ливенц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рилож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УТВЕРЖДЕ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Григорье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Север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от 03.10.2016 г. № 19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рядке принятия лицами, замещающими отдельные должности муниципальной службы в администрации Григорьевского сельского поселени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стоящим Положением устанавливается порядок принятия с разрешения главы Григорьевского сельского поселения Северского района либо его представителя, на которого правовым актом главы администрации возложено осуществление полномочий (отдельных полномочий) представителя нанимателя (далее — его представитель), лицами, замещающими отдельные должности муниципальной службы в администрации Григорьевского сельского поселения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—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 Разрешение главы Григорьевского сельского поселения либо его представителя обязаны получить муниципальные служащие администрации, замещающие должности муниципальной службы в администрации Григорье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Должностное лицо, указанное в пункте 2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Григорьевского сельского поселения (далее —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Должностное лицо, отказавшее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Общий отдел в течение пяти рабочих дней регистрирует поступившее ходатайство (уведомление) и представляет его главе Григорьевского сельского поселения либо его представителю для рассмотр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Должностное лицо, получившее звание, награду до принятия главой Григорьевского сельского поселения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. В случае если должностное лицо по не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Обеспечение рассмотрения главой Григорьевского сельского поселения либо его представителем ходатайств, информирование должностного лица, представившего ходатайство, о решении, принятом главой Григорьевского сельского поселения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0. В случае удовлетворения главой Григорьевского сельского поселения либо его представителем ходатайства должностного лица, отдел в течение десяти рабочих дней со дня принятия главой Григорьевского сельского поселения соответствующего решения передает такому должностному лицу оригиналы документов к званию, награду и оригиналы документов к н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В случае отказа главы либо его представителя в удовлетворении ходатайства должностного лица, отдел в течение десяти рабочих дней со дня принятия главой либо его представителем соответствующего решения сообщает такому лицу об этом и направляет оригиналы документов к званию, награду и оригиналы документов к ней в соответствую</w:t>
        <w:softHyphen/>
        <w:t>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Начальник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его отдела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Н.А.Криштал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иложение №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к Положению о порядке принятия лицами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замещающими отдельные должности муниципально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службы в администрации Григорьев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сельского поселения, почетных 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специальных званий, наград и иных знак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тличия иностранных государств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международных организаций, политических партий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иных общественных объединений 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других организаций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Ф .И.О.. замещаемая должность)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(Ф .И .О.. замещаемая должность)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разрешить мне принять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наименование почетного или специального звания, награды или иною знака отличия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за какие заслуги присвоено и кем, за какие заслуги награжден (а) и кем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дата и место вручения документов к почетному ил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специальному званию, награды или иною знака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к почетному или специальному званию, награда и документы к ней, знак отличия и документы к нему (нужное подчеркнуть) _____________</w:t>
        <w:br/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даны по акту приема-передачи № __________ от «___»___________ 20__ г. в общий отдел администрации Григорьевского сельского поселения Север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» _____________20 г.    ____________            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(подпись)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иложение № 2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к Положению о порядке принятия лицами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замещающими отдельные должности муниципально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службы в администрации Григорье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сельского поселения, почетных 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специальных званий, наград и иных знак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тличия иностранных государств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международных организаций, политических партий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иных общественных объединений 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других организаций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Ф .И.О., замещаемая должность)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(Ф .И.О.. замещаемая должность)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(наименование почетного или специальною звания, награды или иного знака отлич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  <w:t>(за какие заслуги присвоено и кем, за какие заслуги награждены) и кем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20 г.    ____________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widowControl w:val="false"/>
      <w:suppressAutoHyphens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9:00Z</dcterms:created>
  <dc:creator>User</dc:creator>
  <dc:description/>
  <cp:keywords/>
  <dc:language>en-US</dc:language>
  <cp:lastModifiedBy>SamLab.ws</cp:lastModifiedBy>
  <cp:lastPrinted>2016-10-26T15:15:00Z</cp:lastPrinted>
  <dcterms:modified xsi:type="dcterms:W3CDTF">2016-10-31T12:31:00Z</dcterms:modified>
  <cp:revision>4</cp:revision>
  <dc:subject/>
  <dc:title>ПОСТАНОВЛЕНИЕ </dc:title>
</cp:coreProperties>
</file>